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общающий урок по теме «Древний Егип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истематизация и контроль знаний учащихся по теме «Древний Егип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 с исторической картой; вспомнить основные достижение древнеегипетской цивилиз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развивать умения работать с историческими терминами; решать исторические задачи; развивать речь и коммуникативную культур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развивать интерес и уважение к истории и культуре народов ми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овторительно – обобщающий с элементами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а «Древний Египет», презентация, высказывание древних египтян распечатано на доске, из листов бумаги А4 выложена пирамида, распечатанные и разрезанные на части изображения предметов из гробницы Тутанхамона, клей, листы А4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вторение пройденного материа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вами, ребята, высказывание древних египтян «Всё боится времени, но время боится…» - Чего же боится время? Нам нужно с вами это выяснить на сегодняшнем уроке, а для этого нам необходимо вспомнить всё, что мы  изучили по  истории Древнего Египта. Мы будем выполнять различные задания, а выполнив одно  из них, перед нами будут открываться буквы, из которого мы составим слово и узнаем чего же боится время, по мнению древних египтян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 «Заполни виртуальную контурную карту по истории Древнего Египта». Ученики уточняют и комментируют выполнение заданий. Второе задание «Помоги художнику». Выполняя его виртуально, ученики вспоминают, особенности изображения простых людей, знати, фараонов в древнем Египт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первую букву пирамиды ( любую,  не по порядку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задание  </w:t>
      </w:r>
      <w:r>
        <w:rPr>
          <w:rFonts w:cs="Times New Roman" w:ascii="Times New Roman" w:hAnsi="Times New Roman"/>
          <w:sz w:val="28"/>
          <w:szCs w:val="28"/>
        </w:rPr>
        <w:t xml:space="preserve">«Исторический светофор» -  выходят 2 человека к доске. Им учитель даёт в руки сигнальные карточки, по цветам светофора. Если ответ верный, то ученики у доски поднимают зелёную сигнальную карточку, если ответ требует уточнения, поднимают жёлтую, если ответ не верный – поднимают красн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цивилизац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г Солнца, самый могущественный из богов древнего Егип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Жилище для богов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река, протекающая по территории Егип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ая столица Египетского государст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лось в Египте высушенное тело, обмотанное бинта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арские советники, знать в Древнем Егип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об, куда клали тело умершего фарао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набирался в армию фарао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гипетский фараон, которому была построена самая большая пирамида в Егип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 чего строили дома простые египтян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щество, с телом льва и головой человека, охранявшее гробницы фараон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то в Древнем Египте владел знания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чего использовали шадуф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го древние египтяне считали живым богом на земл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то символизировала двойная корона египетских фараон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то первым сумел расшифровать древнеегипетские иероглиф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каком году произошло объединение Егип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то такое налог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Сплав олова и мед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. В каком году совершил свои знаменитые походы Тутмо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ваем ещё одну букв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зад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йчас мы с вами упомянули имена двух фараонов – Тутмо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Хеопса. А знали ли эти фараоны друг друга? Как мы это можем узнать? Сколько лет назад это было? Решаем историческую задач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олько лет прошло с объединения Египта до образование нашего посёлка Ушумун. Если год появления Ушумуна 1910. Ребята, сколько лет исполнится Ушумуну в следующем год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рываем ещё одну букв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зада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аон Тутмос царствовал более 50 лет. Когда он умер, то его похоронили в гробнице на западном берегу Нила. На покрывале, в котором была завернута мумия фараона, согласно обычаю от имени самого царя сделали надпись.  Тутмос заявлял, что он никого не убивал. Подумайте, с какой целью была сделана эта надпись. В какой мере слова царя соответствовали действительности?  (Опасался суда Осири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бы действующие лица древнеегипетских мифов заговорили, кто мог бы сказать о себе такие слова?</w:t>
      </w:r>
    </w:p>
    <w:p>
      <w:pPr>
        <w:pStyle w:val="Normal"/>
        <w:spacing w:lineRule="auto" w:line="360"/>
        <w:ind w:left="75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 скрывала его, я прятала его из – за страха, чтобы его не убили. Позвала я обитателей болот, чтобы они помогли мне. Одна мудрая женщина сказала мне: «Не унывай и не бойся! Ребёнок твой не доступен противнику: заросли не проходимы, смерть не входит через них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ьего имени ведётся рассказ? О каких событиях идёт реч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исть и злоба терзают меня постоянно. Тот кому я завидую красив, добр, люди любят его. Меня же проклинают. Смеются над моими желтыми волосами. Я захвачу власть над страной и ради этого пойду на всё, вплоть до убий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мя завистника, кем он был, что он совершил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. Имя мое Амамат, что значит «Пожирательница». Тем из вас, кто не знал зависти, не делал зла и не был причиной чужих слёз, бояться меня не надо. Но горе завистникам, лгунам, ворам и убийцам! Рано или поздно мы с ними встретим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, как она выглядит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ую ночь, когда все люди спят, отдыхая от дневных трудов, я принимаю бой со страшным и свирепым противником. Он само зло. Он мой извечный враг. Он меня жалит, желая погубить. Я дрожу, моё сердце в огне, моё тело в поту, влага выступает на лице. Наконец мне удаётся одержать победу, но увы, не навсегда. Впереди всё новые и новые бои. </w:t>
      </w:r>
    </w:p>
    <w:p>
      <w:pPr>
        <w:pStyle w:val="Normal"/>
        <w:spacing w:lineRule="auto" w:line="360"/>
        <w:ind w:left="75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я. Кто мой новый противник? ( Амон – Ра, Апоп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опро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явления природы объясняли египтяне при помощи мифа о Сете и Осирис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огласно религиозным верованиям  должно было происходить с человеком на суде Осириса? Каким должен быть хороший человек, по мнению египтян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для египтян бог солнца был главным? Как это связано с их основным занятием? Почему вместе с богом солнца египтяне почитали и бога Нила? Какие верования у них были с ним связаны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ещё один кирпич –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задание Историческая физкультминут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вспомнили об основном занятии  египтян – земледелии. Но вот один ученый, описывая Египет, природу, жизнь египетского народа в древности, допустил несколько ошибок. Давайте мы с вами попытаемся их определить. Я буду читать текст. После каждого предложения я буду делать паузу. Если в предложении нет ошибок, то вы хлопаете, а если есть ошибки, то вы топаете и объясняете, что нужно исправить.  Рассказ идет от лица путешественни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берегам реки Нил, впадающей в Красное море, располагался Древний Египет. Трудолюбивый народ, населяющий страну, создал прекрасное государство, вдоль великой африканской реки. Территория страну значительно увеличилась в результате завоеваний Тутмо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вои военные походы он совершил в 2 434 г до н.э Единственным из дошедших до нас чудес света является большой сфинк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гда я прибыл в Египет, то узнал, что у жителей этой страны  большое горе. Нил не разливался уже несколько лет. Остальные реки Египта сильно обмелели. Корабельщики довезли меня до первого порога. В этом месте возведена самая большая пирамида. В этой пирамиде похоронен Тутанхамон. Едва я направился к пирамиде, как хлынул ливень. Я спрятался от него в дубовой роще. Переждав ливень,  я пошел к пирамиде. Египтяне рассказали мне, что самая большая пирамида была построена около 2600 г до н э . Я стал искать вход в неё. Но египтяне мне сообщили, что пирамида Тутанхамона давно разграблена и ни одна вещь из неё не сохранилас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ещё один кирпич – подсказ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задание Археол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вами вспомнили, что пирамида Тутанхамона, редкая находка для археологов, ведь она не была разграблена. Посмотрите видеофрагмент о раскопках этой пирамид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ждая парта получает конверт с разрезанными на кусочки изображениями предметов из гробницы Тутанхамона. Их нужно как можно быстрее и качественнее собрать и приклеить на белый лист, чтобы получилось целое изображение. Тот кто справиться быстрее должен прикрепить свою работу на доску. Но рисунки не должны повторятс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учитель сообщает о том, что когда археологи вошли в гробницу и обнаружили саркофаг фараона, то на груди у него лежали останки венка из цветов. Археологи выяснили, что Тутанхамон умер молодым, и скорбящая жена его, положила эти цветы на крышку саркофаг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жизнь, о любов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руки мужчины и женщин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щиеся к объятья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бжигающий ветер пусты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эту работу мы открываем два кирпичика ( буквы, которые повторя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задание Юных детектив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ьтесь с отрывком из протокола допроса грабителей, проникших в захоронение одного из фарао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проникли во все помещения… Мы нашли божественную мумию царя… На шее было великое множество украшений из золота и амулетов. Голова его была покрыта золотой маской. Священная мумия была вся украшена золотом. Мы унесли сосуды из серебра. Всё золото, украшения, амулеты мы поделили на восемь равных часте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ыло грабителе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эта гробница была разграблена в древности или в наши дн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слова – подсказки подчеркнуть в тексте слай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последний кирпич – подсказку и появляется слово «пирамид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згадали высказывание древних египтян: «Всё боится времени, а время боится египетских пирамид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идео сюжет на фоне, которого учитель зачитывает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м ты увидишь Егип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божественный трижды, 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день человеческий вып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лдунья, дымится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артинки из книжки старин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аждавшей мои вече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ые эти равн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кидистых пальм ве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зор благосклонной Ис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мерцанье встающей лу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помнись! Встают пирам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 тобою, черны и страшн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флек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с вами заканчиваем изучение истории Древнего Египта. Какие образы, предметы, события встают у вас в памяти, когда вы слышите эти слова: «Древний Египет»? По желанию, пойти и на кирпичиках нашей пирамиды их записат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3:00Z</dcterms:created>
  <dc:creator>Таня</dc:creator>
  <dc:description/>
  <dc:language>en-US</dc:language>
  <cp:lastModifiedBy>Таня</cp:lastModifiedBy>
  <dcterms:modified xsi:type="dcterms:W3CDTF">2009-12-21T12:46:00Z</dcterms:modified>
  <cp:revision>1</cp:revision>
  <dc:subject/>
  <dc:title/>
</cp:coreProperties>
</file>