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3 апреля 2007г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Выступление директора школы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а сессии народных депута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поселка Ушумун  по  вопросу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«О ходе реализации национального проекта «Образование» в Ушумунской МСОШ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важаемые депутаты!  С 1 декабря 2003 года наша школа передана в муниципальную систему и, мы стали называться: Ушумунская муниципальная средняя общеобразовательная школа. На сегодняшний день у нас обучается 342 ученика из них: 61 ребенок из многодетных семей, 98 - из малообеспеченных и 35 детей из неблагополучных семей. В школе работает 30 учителей, средний возраст - 45 лет, 6 человек - пенсионного возраста, 18 учителей выпускники нашей школы. Коллектив стабильный. Текучести кадров нет. Кадрами школа укомплектована на 100%. Работаем в две смены, 6 дней в неделю. Школа работает по государственным общеобразовательным программам. В этом году осуществляет переход на профильное обучение, 10А класс обучается по социально -экономическому профилю. Основными направлениями инновационных процессов и опытно -экспериментальной работ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ннее изучение информатики (со 2 клас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Работа    классов    довузовской     подготовки    по    договору    с     Амурским государственным университет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едпрофильная подготов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недрение регионального компонента в учебно-воспитательный процес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Развитие  творческих  способностей  учащихся  через  кружки,   факультативы, элективные курсы, научное общество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Внедрение информационно -'коммуникативных технологий в образовательный процес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школе имеются 2 компьютерных класса. За последние три года в нашей школе было проведено 11 районных семинаров учителей -предметников и руководителей школ, и областной семинар по краевед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базе школы открыта с 2005 года экспериментальная площадка по реализации проекта «Краеведение как средство патриотического воспитания и формирования гражданской позиции обучающихся Магдагачин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осуществления этого проекта должна быть создана и апробирована на муниципальном уровне педагогическая система, позволяющая объединить деятельность педагогов и учащихся по изучению, освоению, распространению знаний о родном крае, формированию социально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активной личности, наделенны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актическими навыками исследовательской деятельности, имеющей четко выраженную гражданскую позицию, понимающей патриотизм, прежде всего, как причастность к прошлому, настоящему и будущему своей малой Род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новными направлениями в работе по краеведению является: учебная деятельность, исследовательская и воспитательная.</w:t>
      </w:r>
      <w:r>
        <w:rPr>
          <w:color w:val="000000"/>
          <w:sz w:val="25"/>
          <w:szCs w:val="25"/>
        </w:rPr>
        <w:t xml:space="preserve"> В учеб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•    </w:t>
      </w:r>
      <w:r>
        <w:rPr>
          <w:color w:val="000000"/>
          <w:sz w:val="25"/>
          <w:szCs w:val="25"/>
        </w:rPr>
        <w:t>Краеведческий материал включается  в учебные курсы:  окружающий  мир, литература,    география,    биология,    история,    изобразительное    искусство, природове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•    </w:t>
      </w:r>
      <w:r>
        <w:rPr>
          <w:color w:val="000000"/>
          <w:sz w:val="25"/>
          <w:szCs w:val="25"/>
        </w:rPr>
        <w:t>С    2006         2007    учебного    года    введено    преподавание    нового    курса: «Историческое краеведение» и «Географическое краеведени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•    </w:t>
      </w:r>
      <w:r>
        <w:rPr>
          <w:color w:val="000000"/>
          <w:sz w:val="25"/>
          <w:szCs w:val="25"/>
        </w:rPr>
        <w:t>Проведение элективных курсов «Край, в котором ты живешь», «Окружающая среда и здоровый образ жизни», «Знакомый незнакомец», программы которых разработаны нашими учи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На этих курсах дети создают учебные проекты, презентации и выпускают буклеты. Приоритетным направлением в исследовательской деятельности является краеведение. Например, на базе нашей школы была проведена районная научно - практическая конференция школьников по теме «Связь времен», где получили высокую оценку работы наших учеников «Герб отражение истории», «Не бравшись за топор - избы не срубишь», «Уголок России -- отчий дом», «Почвы Амурской области», «Оценка мутагенности водоемов и охраняемые птицы Амурской област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В районной конференции в декабре 2005 года призовые места были получены за работы «Сюда не зарастет народная тропа», «Особое место в поселке Ушумун», в номинации»Экология» </w:t>
      </w:r>
      <w:r>
        <w:rPr>
          <w:color w:val="000000"/>
          <w:sz w:val="25"/>
          <w:szCs w:val="25"/>
          <w:lang w:val="en-US"/>
        </w:rPr>
        <w:t>III</w:t>
      </w:r>
      <w:r>
        <w:rPr>
          <w:color w:val="000000"/>
          <w:sz w:val="25"/>
          <w:szCs w:val="25"/>
        </w:rPr>
        <w:t xml:space="preserve"> место - работа «Изучение внегнездования деятельности рыжих лесных муравьев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В областном экологическом марафоне в номинации «Помним и чтим» ученик 8 класса занял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место за работу «Островок памят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23 марта этого года четыре ученика нашей школы приняли участие в научно -практической конференции «Человек. Природа. Общество», проводимой Амурским государственным университетом на базе школы гимназии № 1 г. Благовещенска. В областном эколого-биологическом центре в декабре 2006 года состоялась научно -практическая конференция. Два ученика нашей школы выступали с докладами. Учитель биологии Толпыго О.В. 28 марта этого года приняла участие в областной научной практической конференции по экологическому воспитанию и образ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Наши педагоги тоже участвуют и других в конкурсах по краеведению. Учитель истории Хлынова Т.В. награждена Дипломом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степени во Всероссийском конкурсе «Педагогические инновации - 2006г» за работу «Краеведение - это краелюбие». За большой вклад в разработку учебника о странах современного мира для нового поколения учащихся средней школы учитель географии Луговая Е.Ю. награждена Дипломом лауреата конкурса «Страноведческий учебник» в январе 2007 года. Меньшун В.Н. стала победителем во Всероссийском конкурсе молодых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Имеющийся краеведческий материал используется для проведения внеклассных мероприятий. Открытый классный час «Я зову эту землю Родиной...» в 11 а, 8а классах классный руководитель Хлынова Т.В., Меньшун В.Н. посвятили 65-летию нашей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классный час «А начало было таким...», в 5 б классе посвященном истории поселка Толпыго О.В. пригласила ветерана Великой Отечественной войны Моисеенко С.К., который часто бывает у нас в школе на встречах с деть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Посвящаются данной теме семейные праздники: «Тепло родного очага» (Пойкина Е.Н.), «Дверь в детство» (Хлынова Т.В.) Прошлый учебный год завершился у нас общешкольным праздником «Родное Приамурье», который проводился в виде игры на местности. Каждый класс должен был пройти станции: «История Приамурья», «Природа Приамурья», «Экология», «Спортивная» и набрать наибольшее количество очков. А начался новый учебный год Уроком Знаний «Памятники Амурской области». Большой интерес вызвала у школьников выставка «Дары Приамурья», где нужно было проявить смекалку и фантазию. Лучшие экспонаты были представлены на районном празднике «Урожай - 2006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Большой любовью у школьников пользуются туристические поездки и походы. Экскурсии для учеников наши педагоги организовывают в Санкт -- Петербург, на </w:t>
      </w:r>
      <w:r>
        <w:rPr>
          <w:color w:val="000000"/>
        </w:rPr>
        <w:t>Зейскую ГЭС, в столицу Приамурья - Благовещенск, в Черняево на погранзаставу и музей  Амурского  казачества.   Летом  2006   года  наши  школьники  участвовали   в туристической экспедиции вместе с дактуйскими ребятами по маршруту» Ушумун -Сокахстан»    по    бывшей    Черняевской    железнодорожной    ветке.    На    это    лето запланирована экспедиция на Кислое озер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юбить родной край - это не только знать его историю, культуру, но и своими делами стремиться к его преобразованию. Как писал амурский поэт И.Ерёмин: «Я зову эту землю Родиной, И под яркой звездой её Все, что мной будет в мире создано, Будет создано для неё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мы вместе с учениками стремимся украшать наш родной уголок - поселок, школу. Большую работу выполняют учащиеся на пришкольном участке, благоустраивают школьный двор, сад, спортивную площадку. Во дворе у нас много цветников, клумб, и летом школа - самое красочное место поселка. В школьном саду- плодовые деревья и кустарники. Традицией стало высаживать саженцы выпускниками школы в день последнего звонка. Школа является лауреатом районных конкурсов «Урожай 2005», «Урожай 2006», «Смотр школьных дворов и учебно-опытных участков» и победителем областного конкурса деятельности образовательных учреждений по организации отдыха, оздоровления и занятости детей в 2005 году. В 2006 году в этом конкурсе мы получили благодарность Департамента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гатая природа и история нашего края вдохновляет на добрые дела и творчество. Система дополнительного образования позволяет многим детям реализовать себя, самоопределиться предметно, социально, профессионально, личностно. Сейчас вашему вниманию будет представлена выставка детского творчества. Свои работы школьники выполняют, занимаясь в кружках: «Рукодельница» под руководством Расстрыгиной Т.С., «Радуга» - под руководством Мельниковой О.В. и в студии ИЗО и прикладного традиционного искусства «Сияние» при клубе железнодорожников, в данной школе искус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4:00Z</dcterms:created>
  <dc:creator>User</dc:creator>
  <dc:description/>
  <dc:language>en-US</dc:language>
  <cp:lastModifiedBy>Таня</cp:lastModifiedBy>
  <dcterms:modified xsi:type="dcterms:W3CDTF">2009-07-28T14:24:00Z</dcterms:modified>
  <cp:revision>2</cp:revision>
  <dc:subject/>
  <dc:title>Уважаемые депутаты</dc:title>
</cp:coreProperties>
</file>